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 S PUBLIC SCHOO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DHAKUR, AG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y boarding appl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.R. No. …………..</w:t>
        <w:tab/>
        <w:tab/>
      </w:r>
      <w:r>
        <w:rPr>
          <w:b/>
          <w:sz w:val="32"/>
          <w:u w:val="single"/>
        </w:rPr>
        <w:t>ADMISSION FORM</w:t>
      </w:r>
      <w:r>
        <w:rPr>
          <w:b/>
          <w:sz w:val="24"/>
        </w:rPr>
        <w:tab/>
        <w:t>Admission No………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he Principal</w:t>
      </w:r>
    </w:p>
    <w:p>
      <w:pPr>
        <w:pStyle w:val="Heading2"/>
        <w:rPr/>
      </w:pPr>
      <w:r>
        <w:rPr/>
        <w:t>M.S. Public School</w:t>
      </w:r>
    </w:p>
    <w:p>
      <w:pPr>
        <w:pStyle w:val="Heading1"/>
        <w:rPr>
          <w:b/>
          <w:b/>
        </w:rPr>
      </w:pPr>
      <w:r>
        <w:rPr>
          <w:b/>
        </w:rPr>
        <w:t>Fatehpur Sikri Road, Midhakur, Ag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ar Sir / Madam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Kindly register the name of my Child / ward for admission in your School whose particulars are given belo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20" w:leader="none"/>
        </w:tabs>
        <w:rPr>
          <w:sz w:val="24"/>
        </w:rPr>
      </w:pPr>
      <w:r>
        <w:rPr>
          <w:sz w:val="24"/>
        </w:rPr>
        <w:t>1.</w:t>
        <w:tab/>
        <w:t>Name of the Child / Student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576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Boy &amp; Girl……………………………Per Name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Date of Birth of the Student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9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Father’s Name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52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other’s Nam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Father ‘s Occupation………………………………………………………………….</w:t>
        <w:tab/>
        <w:t>his office Address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>Religion and Cast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tal Montly income of the family Rs. 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idential Address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lephone No. Office…………………………….Residence………………………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neral Education in the Family-Father…………………..Mother…………………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ass in which to be admitted………………………………………………………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me and address of Previous school, if admitted…………………………………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me and class of the brother and sister regarding in this school 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. Name……………………………………………………………..Class…………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. Name……………………………………………………………..Class…………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. Name……………………………………………………………..Class…………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 solemnly declare that the date of Birth and other particulars given above are correct to the best of my knowledge and belief. I hereby Promise that I shall abide by the rules and Regulations of the instruction I shall be paying fee and other charges regularly until I give one month notice for his / her withdrawal from the institution. I am also responsible to collect and leave the student from scho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Yours faithful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Date……………………………</w:t>
        <w:tab/>
        <w:tab/>
        <w:t>Signature of Father / Guardian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rincipal</w:t>
      </w:r>
    </w:p>
    <w:sectPr>
      <w:type w:val="nextPage"/>
      <w:pgSz w:w="11906" w:h="16838"/>
      <w:pgMar w:left="1800" w:right="1289" w:gutter="0" w:header="0" w:top="153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7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9:01:00Z</dcterms:created>
  <dc:creator>msp</dc:creator>
  <dc:description/>
  <cp:keywords/>
  <dc:language>en-US</dc:language>
  <cp:lastModifiedBy>Administrator</cp:lastModifiedBy>
  <dcterms:modified xsi:type="dcterms:W3CDTF">2013-08-19T13:42:00Z</dcterms:modified>
  <cp:revision>20</cp:revision>
  <dc:subject/>
  <dc:title>S</dc:title>
</cp:coreProperties>
</file>